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1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399-5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 генерального директора ООО «НВ-Снабсервис»</w:t>
      </w:r>
      <w:r>
        <w:rPr>
          <w:color w:val="FF0000"/>
        </w:rPr>
        <w:t>, Трусковского Эдуарда Владимировича, …… года рождения, уроженца гор. ………, проживающего по адресу: …….., паспорт ……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Трусковский Э.В., являясь генеральным директором ООО «НВ-Снабсервис», расположенного по адресу: ХМАО-Югра, г. Нижневартовск, ул. Интернациональная, д. 37, кв. 90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русковский Э.В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усковского Э.В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усковского Э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1.03.2025</w:t>
      </w:r>
      <w:r>
        <w:rPr/>
        <w:t xml:space="preserve">, из которого следует, что </w:t>
      </w:r>
      <w:r>
        <w:rPr>
          <w:color w:val="FF0000"/>
        </w:rPr>
        <w:t xml:space="preserve">Трусковский Э.В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 xml:space="preserve">Трусковский Э.В., являясь генеральным директором ООО «НВ-Снабсервис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усковский Э.В.,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Трусковского Эдуарда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712515168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